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niosek zgłoszenia dziecka do Przedszkola Miejskiego Nr 4 w Iławi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rok szkolny 2022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niosek należy złożyć </w:t>
      </w:r>
      <w:r>
        <w:rPr>
          <w:rFonts w:cs="Arial" w:ascii="Arial" w:hAnsi="Arial"/>
          <w:b/>
          <w:bCs/>
          <w:sz w:val="16"/>
          <w:szCs w:val="16"/>
          <w:u w:val="single"/>
        </w:rPr>
        <w:t>do 23.03.2022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przyjęcie mojego dziecka………………………………………………………………..…… do przedszkola  od dnia </w:t>
      </w:r>
      <w:r>
        <w:rPr>
          <w:rFonts w:cs="Arial" w:ascii="Arial" w:hAnsi="Arial"/>
          <w:b/>
          <w:bCs/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lejno wybieram wg preferencji publiczne przedszkola 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ako  pierwsze  Przedszkole Miejskie        nr  ….    w Iławi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ako drugie       Przedszkole Miejskie        nr  ….   w Iławi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ako trzecie       Przedszkole Miejskie        nr  ….   w Iławi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szkole realizuje podstawę programową w godz.</w:t>
      </w:r>
      <w:r>
        <w:rPr>
          <w:rFonts w:cs="Arial" w:ascii="Arial" w:hAnsi="Arial"/>
          <w:b/>
          <w:bCs/>
          <w:sz w:val="20"/>
          <w:szCs w:val="20"/>
        </w:rPr>
        <w:t xml:space="preserve"> 7.00 – 12.0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ziecko będzie korzystać z usług świadczonych przez przedszkole w godz. od ……... do ……….. i następujących posiłków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047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790</wp:posOffset>
                </wp:positionH>
                <wp:positionV relativeFrom="paragraph">
                  <wp:posOffset>6350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pt;margin-top:0.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śniadanie         obiad          podwieczorek</w:t>
      </w:r>
    </w:p>
    <w:p>
      <w:pPr>
        <w:pStyle w:val="Normal"/>
        <w:jc w:val="both"/>
        <w:rPr/>
      </w:pPr>
      <w:r>
        <w:rPr/>
        <w:t>Dane ustawowe:</w:t>
      </w:r>
    </w:p>
    <w:tbl>
      <w:tblPr>
        <w:tblW w:w="973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317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kandyda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urodze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SEL kandydat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przypadku braku nr PESEL – serię i nr paszportu lub innego dokumentu potwierdzającego tożsamość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miejsca zamieszkania*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*art. 26 Kodeksu Cywilnego „§1 Miejscem zamieszkania dziecka pozostającego pod władzą</w:t>
      </w:r>
      <w:r>
        <w:rPr/>
        <w:t xml:space="preserve"> rodzicielską jest miejsce zamieszkania rodziców albo tego z rodziców, któremu wyłącznie przysługuje władza rodzicielska lub któremu zostało powierzone wykonywanie władzy rodzicielskiej”</w:t>
      </w:r>
    </w:p>
    <w:tbl>
      <w:tblPr>
        <w:tblW w:w="973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317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matki/opiekunk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             i numer telefonu kontaktowego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2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317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jca/opiekun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             i numer telefonu kontaktowego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Informacje związane z rekrutacją:</w:t>
      </w:r>
    </w:p>
    <w:tbl>
      <w:tblPr>
        <w:tblW w:w="1040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40"/>
        <w:gridCol w:w="570"/>
        <w:gridCol w:w="494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ustaw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magane dokumenty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 – oznacza to rodzinę wychowującą troje i więcej dzie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wielodzietności rodziny kandydata</w:t>
            </w:r>
          </w:p>
        </w:tc>
      </w:tr>
      <w:tr>
        <w:trPr>
          <w:trHeight w:val="2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NewRomanPSMT" w:ascii="Arial" w:hAnsi="Arial"/>
                <w:sz w:val="20"/>
                <w:szCs w:val="20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t. j. Dz. U.</w:t>
              <w:br/>
              <w:t>z 2021 r., poz. 573 ze zm.);</w:t>
            </w:r>
          </w:p>
        </w:tc>
      </w:tr>
      <w:tr>
        <w:trPr>
          <w:trHeight w:val="2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jednego z  rodziców kandy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</w:t>
            </w:r>
            <w:r>
              <w:rPr>
                <w:rFonts w:cs="TimesNewRomanPSMT" w:ascii="Arial" w:hAnsi="Arial"/>
                <w:sz w:val="20"/>
                <w:szCs w:val="20"/>
              </w:rPr>
              <w:t>t. j. Dz. U.</w:t>
              <w:br/>
              <w:t>z 2021 r., poz. 573 ze zm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e  o niepełnosprawności  jw.</w:t>
            </w:r>
          </w:p>
        </w:tc>
      </w:tr>
      <w:tr>
        <w:trPr>
          <w:trHeight w:val="51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rodzeństwa kandy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zeczenie  o niepełnosprawności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jw.</w:t>
            </w:r>
          </w:p>
        </w:tc>
      </w:tr>
      <w:tr>
        <w:trPr>
          <w:trHeight w:val="1704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 rodzinie - oznacza to wychowanie dziecka przez pannę, kawalera, wdowę, wdowca, osobę pozostającą w separacji orzeczonej prawomocnym wyrokiem sądu, osobę rozwiedzioną, chyba że osoba taka wychowuje wspólnie co najmniej jedno dziecko z jego rodzice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mocny wyrok sądu rodzinnego orzekający rozwód lub separację lub akt zgonu oraz oświadczenie o samotnym wychowywaniu dziecka oraz   niewychowywaniu żadnego dziecka wspólnie z jego rodzicem</w:t>
            </w:r>
          </w:p>
        </w:tc>
      </w:tr>
      <w:tr>
        <w:trPr>
          <w:trHeight w:val="7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kandydata pieczą zastępcz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oświadczający objęcie dziecka pieczą zastępczą zgodnie z ustawą z dnia 9 czerwca 2011 r. o wspieraniu rodziny i systemie pieczy zastępczej (t. j. Dz. U. z 2020 r., poz. 821)</w:t>
            </w:r>
          </w:p>
        </w:tc>
      </w:tr>
      <w:tr>
        <w:trPr>
          <w:trHeight w:val="27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dodatk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dokumenty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ganie przez kandydata rocznemu obowiązkowemu przygotowaniu przedszkolnem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zgłoszenia dziecka do przedszkola</w:t>
            </w:r>
          </w:p>
        </w:tc>
      </w:tr>
      <w:tr>
        <w:trPr>
          <w:trHeight w:val="459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rudnienie lub pobieranie nauki w trybie stacjonarnym przez obydwoje rodziców kandydata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rodziców/rodzica </w:t>
            </w:r>
          </w:p>
        </w:tc>
      </w:tr>
      <w:tr>
        <w:trPr>
          <w:trHeight w:val="22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trudnienie jednego z rodziców kandy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rodzica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ęszczanie do przedszkola, w którym rozpatrywany jest wniosek rodzeństwa kandydata, w ciągu trzech lat poprzedzających rekrutacj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rodzica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eklarowanie przez rodziców dziecka chęci korzystania z pełnej oferty przedszkola powyżej  osiem godzin dzien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zgłoszenia dziecka do przedszkola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wniosku o przyjęcie do tego samego przedszkola co najmniej dwóch kandydatów będących rodzeństwe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zgłoszenia dziecka do przedszkol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łożone dokumenty mogą zostać zweryfikowane w formie wywiadu. </w:t>
      </w:r>
    </w:p>
    <w:p>
      <w:pPr>
        <w:pStyle w:val="Normal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obowiąz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jęcia dziecka do przedszkola, zobowiązuję się d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współpracy z nauczycielkami grupy, w trosce o dobro dzieck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strzegania postanowień Statutu Przedszkol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ularnego uiszczania opłat za Przedszkole w wyznaczonym termini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zyprowadzania i odbierania dziecka osobiście lub przez upoważnioną osobę dorosłą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zyprowadzanie do przedszkol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droweg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dzieck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czestniczenia w zebraniach rodzic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szystkie dane zawarte we wniosku są prawdziw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iezwłocznie powiadomię dyrektora o zmianie danych zawartych we wniosk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telny podpis rodzica/opiekuna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wpływu wniosku …………………....                                                        …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podpis  dyrektora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Wypełnia przedszko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 do przedszkola  uzyskał …….. punktów i decyzją Komisji Rekrutacyjnej (dyrektora) </w:t>
      </w:r>
      <w:r>
        <w:rPr>
          <w:rFonts w:cs="Arial" w:ascii="Arial" w:hAnsi="Arial"/>
          <w:b/>
          <w:sz w:val="22"/>
          <w:szCs w:val="22"/>
        </w:rPr>
        <w:t>został przyjęty/nie został przyjęty**</w:t>
      </w:r>
      <w:r>
        <w:rPr>
          <w:rFonts w:cs="Arial" w:ascii="Arial" w:hAnsi="Arial"/>
          <w:sz w:val="22"/>
          <w:szCs w:val="22"/>
        </w:rPr>
        <w:t xml:space="preserve"> na rok szkolny 2022/2023 do  Przedszkola Miejski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4 w Iławie.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zytelny podpis dyrektor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świadczenia </w:t>
      </w:r>
    </w:p>
    <w:p>
      <w:pPr>
        <w:pStyle w:val="Normal"/>
        <w:jc w:val="both"/>
        <w:rPr/>
      </w:pPr>
      <w:r>
        <w:rPr>
          <w:sz w:val="22"/>
          <w:szCs w:val="22"/>
        </w:rPr>
        <w:t>J</w:t>
      </w:r>
      <w:r>
        <w:rPr/>
        <w:t>a …...................................................................................................niżej podpisana/ny   zamieszkała/ły w…........................................................................................legitymujący się dowodem osobistym  Nr......................seria ….................występując w imieniu kandydata do przyjęcia do przedszkola …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Oświadczam, że: 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w:t>-    miejscem pracy ojca/prawnego opiekuna kandydata  jest: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 …...........................................wymiar czasu pracy …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m pracy matki/prawnego opiekuna   kandydata jest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nr tel. …..........................................wymiar czasu pracy …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Uwaga! W przypadku prowadzenia własnej działalności proszę wpisać nr wpisu do rejestru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Oświadczam, że: </w:t>
      </w: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matka/prawny opiekun …....................................................................uczy  się w systemie  dziennym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i/>
          <w:iCs/>
        </w:rPr>
        <w:t xml:space="preserve">                                        </w:t>
      </w:r>
      <w:r>
        <w:rPr>
          <w:i/>
          <w:iCs/>
          <w:sz w:val="22"/>
          <w:szCs w:val="22"/>
        </w:rPr>
        <w:t>(nazwa uczelni/szkoły)</w:t>
      </w:r>
    </w:p>
    <w:p>
      <w:pPr>
        <w:pStyle w:val="Normal"/>
        <w:rPr/>
      </w:pPr>
      <w:r>
        <w:rPr/>
        <w:t xml:space="preserve">        </w:t>
      </w:r>
      <w:r>
        <w:rPr/>
        <w:t>- ojciec/prawny  opiekun …....................................................................uczy  się w systemie dziennym......................................................................................................................... ………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</w:t>
      </w:r>
      <w:r>
        <w:rPr>
          <w:i/>
          <w:iCs/>
          <w:sz w:val="22"/>
          <w:szCs w:val="22"/>
        </w:rPr>
        <w:t>(nazwa uczelni/szkoły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świadczam, że</w:t>
      </w:r>
      <w:r>
        <w:rPr/>
        <w:t xml:space="preserve">  moja rodzina jest rodziną wielodzietną  (troje lub więcej dzieci) składająca się z następujących osób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Oświadczam, że </w:t>
      </w:r>
      <w:r>
        <w:rPr/>
        <w:t xml:space="preserve">samotnie wychowuję dziecko  .. ..…....................................................... ….......................................................................i nie wychowuję żadnego  dziecka wspólnie z jego rodzicem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5" w:leader="none"/>
          <w:tab w:val="left" w:pos="9225" w:leader="none"/>
        </w:tabs>
        <w:rPr/>
      </w:pPr>
      <w:r>
        <w:rPr>
          <w:b/>
          <w:bCs/>
        </w:rPr>
        <w:t>Oświadczam, że</w:t>
      </w:r>
      <w:r>
        <w:rPr/>
        <w:t xml:space="preserve">  rodzeństwo kandydata do przedszkola………………………………. ….......................................................... …..............................uczęszczało/uczęszcza  do Przedszkola Miejskiego nr ……  w ostatnich trzech latach  poprzedzających rekrutację. </w:t>
      </w:r>
    </w:p>
    <w:p>
      <w:pPr>
        <w:pStyle w:val="Normal"/>
        <w:tabs>
          <w:tab w:val="clear" w:pos="708"/>
          <w:tab w:val="left" w:pos="9165" w:leader="none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5" w:leader="none"/>
          <w:tab w:val="left" w:pos="92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5" w:leader="none"/>
          <w:tab w:val="left" w:pos="92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stem świadoma/ my odpowiedzialności karnej za złożenie fałszywego oświadc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…</w:t>
      </w:r>
      <w:r>
        <w:rPr/>
        <w:t>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</w:rPr>
        <w:t xml:space="preserve">czytelny podpis rodzica/opiekun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230" w:right="1406" w:gutter="0" w:header="495" w:top="5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8:00Z</dcterms:created>
  <dc:creator>Przedszkole numer 5 w Iławie</dc:creator>
  <dc:description/>
  <cp:keywords/>
  <dc:language>en-US</dc:language>
  <cp:lastModifiedBy>PM4</cp:lastModifiedBy>
  <cp:lastPrinted>2022-01-20T08:07:00Z</cp:lastPrinted>
  <dcterms:modified xsi:type="dcterms:W3CDTF">2022-01-20T07:08:00Z</dcterms:modified>
  <cp:revision>2</cp:revision>
  <dc:subject/>
  <dc:title>Wniosek zgłoszenia dziecka do Przedszkola Miejskiego Nr 5 w Iławie</dc:title>
</cp:coreProperties>
</file>